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b/>
          <w:sz w:val="28"/>
        </w:rPr>
        <w:t>NIRBHAY SINGH</w:t>
      </w:r>
      <w:r>
        <w:rPr>
          <w:rFonts w:cs="Cambria" w:ascii="Cambria" w:hAnsi="Cambria"/>
          <w:sz w:val="28"/>
        </w:rPr>
        <w:tab/>
        <w:tab/>
        <w:tab/>
        <w:tab/>
        <w:tab/>
        <w:t xml:space="preserve">       </w:t>
        <w:tab/>
        <w:t xml:space="preserve">      </w:t>
      </w:r>
      <w:r>
        <w:rPr>
          <w:rFonts w:cs="Cambria" w:ascii="Cambria" w:hAnsi="Cambria"/>
        </w:rPr>
        <w:t>Mobile No.</w:t>
      </w:r>
      <w:r>
        <w:rPr>
          <w:rFonts w:cs="Cambria" w:ascii="Cambria" w:hAnsi="Cambria"/>
          <w:lang w:val="it-IT"/>
        </w:rPr>
        <w:t>:+91 8128148334</w:t>
      </w:r>
    </w:p>
    <w:p>
      <w:pPr>
        <w:pStyle w:val="Normal"/>
        <w:tabs>
          <w:tab w:val="clear" w:pos="720"/>
          <w:tab w:val="left" w:pos="6120" w:leader="none"/>
        </w:tabs>
        <w:rPr>
          <w:rFonts w:ascii="Cambria" w:hAnsi="Cambria" w:cs="Cambria"/>
          <w:bCs/>
          <w:lang w:val="it-IT"/>
        </w:rPr>
      </w:pPr>
      <w:r>
        <w:rPr>
          <w:rFonts w:cs="Cambria" w:ascii="Cambria" w:hAnsi="Cambria"/>
          <w:bCs/>
          <w:lang w:val="it-IT"/>
        </w:rPr>
        <w:tab/>
      </w:r>
      <w:r>
        <w:rPr>
          <w:rFonts w:cs="Cambria" w:ascii="Cambria" w:hAnsi="Cambria"/>
        </w:rPr>
        <w:t>E-mail ID: nirbhaysingh19</w:t>
      </w:r>
      <w:r>
        <w:rPr>
          <w:rFonts w:cs="Cambria" w:ascii="Cambria" w:hAnsi="Cambria"/>
          <w:bCs/>
        </w:rPr>
        <w:t>@yahoo.com</w:t>
      </w:r>
    </w:p>
    <w:p>
      <w:pPr>
        <w:pStyle w:val="Normal"/>
        <w:rPr>
          <w:rFonts w:ascii="Cambria" w:hAnsi="Cambria" w:cs="Cambria"/>
          <w:bCs/>
          <w:sz w:val="12"/>
          <w:lang w:val="it-IT"/>
        </w:rPr>
      </w:pPr>
      <w:r>
        <w:rPr>
          <w:rFonts w:cs="Cambria" w:ascii="Cambria" w:hAnsi="Cambria"/>
          <w:bCs/>
          <w:sz w:val="12"/>
          <w:lang w:val="it-IT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>Career Objective: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4814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o have a career with an organization having a pleasant and competitive environment, which allows me to work with full commitment and dedication and in-turn explore myself and realize my true potential.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Carrer Snapshot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Assistant Manager – Procurement, Store and Logistics.</w:t>
        <w:tab/>
        <w:t>July-2014 to Till Date</w:t>
      </w:r>
    </w:p>
    <w:p>
      <w:pPr>
        <w:pStyle w:val="Normal"/>
        <w:tabs>
          <w:tab w:val="clear" w:pos="720"/>
          <w:tab w:val="left" w:pos="3030" w:leader="none"/>
        </w:tabs>
        <w:jc w:val="both"/>
        <w:rPr/>
      </w:pPr>
      <w:r>
        <w:rPr>
          <w:rFonts w:cs="Cambria" w:ascii="Cambria" w:hAnsi="Cambria"/>
          <w:b/>
        </w:rPr>
        <w:t>Avi Global Plast Pvt. Ltd. – Daman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A leading renowned and amongst most trusted brand in Plastic Packaging Product 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>Industry of India Since last two decades.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nior Executive – Store and Logistics.</w:t>
        <w:tab/>
        <w:tab/>
        <w:tab/>
        <w:tab/>
        <w:t>June-2013 to June-2014</w:t>
      </w:r>
    </w:p>
    <w:p>
      <w:pPr>
        <w:pStyle w:val="Normal"/>
        <w:tabs>
          <w:tab w:val="clear" w:pos="720"/>
          <w:tab w:val="left" w:pos="3030" w:leader="none"/>
        </w:tabs>
        <w:jc w:val="both"/>
        <w:rPr/>
      </w:pPr>
      <w:r>
        <w:rPr>
          <w:rFonts w:cs="Cambria" w:ascii="Cambria" w:hAnsi="Cambria"/>
          <w:b/>
        </w:rPr>
        <w:t>Sarna Chemicals Pvt Ltd – Vapi</w:t>
      </w:r>
    </w:p>
    <w:p>
      <w:pPr>
        <w:pStyle w:val="Normal"/>
        <w:tabs>
          <w:tab w:val="clear" w:pos="720"/>
          <w:tab w:val="left" w:pos="3030" w:leader="none"/>
        </w:tabs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>Have a 30 Years of Experience in Chemical manufacturing specially dyes, pigments,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Agrochemicals and pharmaceuticals.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/>
      </w:pPr>
      <w:r>
        <w:rPr>
          <w:rFonts w:cs="Cambria" w:ascii="Cambria" w:hAnsi="Cambria"/>
          <w:b/>
        </w:rPr>
        <w:t>Executive - Store and Purchase</w:t>
        <w:tab/>
        <w:tab/>
        <w:tab/>
        <w:tab/>
        <w:tab/>
        <w:t>Sept-2009 to May-2013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uro Décor Pvt. Ltd. – Dadra and Nagar Haveli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leading renowned and amongst most trusted brand in Decorative product industry of India since last two decades.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/>
      </w:pPr>
      <w:r>
        <w:rPr>
          <w:rFonts w:cs="Cambria" w:ascii="Cambria" w:hAnsi="Cambria"/>
          <w:b/>
        </w:rPr>
        <w:t>Assistant Manager – Procurement, Store and Logistics.</w:t>
        <w:tab/>
      </w:r>
    </w:p>
    <w:p>
      <w:pPr>
        <w:pStyle w:val="Normal"/>
        <w:tabs>
          <w:tab w:val="clear" w:pos="720"/>
          <w:tab w:val="left" w:pos="3030" w:leader="none"/>
        </w:tabs>
        <w:jc w:val="both"/>
        <w:rPr/>
      </w:pPr>
      <w:r>
        <w:rPr>
          <w:rFonts w:cs="Cambria" w:ascii="Cambria" w:hAnsi="Cambria"/>
          <w:b/>
        </w:rPr>
        <w:t>Avi Global Plast Pvt. Ltd. – Daman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Job Responsibilities: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keep track of quality, quantity, stock level delivery time, transport cost and efficiency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gotiate freight rates with third party operators and service requirement for client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recasting demand to supplier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plement procurement and supply chain policies to improve delivery quality  ,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melines and cost management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erseeing and Supervising employee and all activities of the purchasing department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ork closely with finance team to manage purchasing System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paring plan for the Purchasing Department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llowing and enforcing the company’s procurement policies and procedur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o report weekly on stock in hand through MIS Report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nalysis of ABC(Consumption),XYZ(Stock) and Ageing, Surplus Inventory and 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st optimization of material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dentify slow moving items to avoid over purchasing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reate and implement regional procurement strategies that are innovative, cost-effective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nd incorporate the growing complexities and challenges within industry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municate with vendors to ensure that the product arrives in timely fashion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pare daily, weekly and monthly procurement report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llow up of purchase return to suppliers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nior Executive – Store and Logistics.</w:t>
        <w:tab/>
        <w:tab/>
        <w:tab/>
        <w:tab/>
      </w:r>
    </w:p>
    <w:p>
      <w:pPr>
        <w:pStyle w:val="Normal"/>
        <w:tabs>
          <w:tab w:val="clear" w:pos="720"/>
          <w:tab w:val="left" w:pos="3030" w:leader="none"/>
        </w:tabs>
        <w:jc w:val="both"/>
        <w:rPr/>
      </w:pPr>
      <w:r>
        <w:rPr>
          <w:rFonts w:cs="Cambria" w:ascii="Cambria" w:hAnsi="Cambria"/>
          <w:b/>
        </w:rPr>
        <w:t>Sarna Chemicals Pvt Ltd – Vapi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Job Responsibilities: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o manage process of issuance of goods to user department based on issue request duly authorized by in charge of user department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sure the accuracy in the inventory record and stock count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ventory Management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o manage receipt of goods and effective process of inspection, acceptance and preparation of GRN, in case of rejection of goods manage process to return of rejected good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o list out storage location in store to easily identify at the time of issu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o manage documentation of indenting, requisition, receipt of goods, issuance of good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cs="Cambria" w:ascii="Cambria" w:hAnsi="Cambria"/>
        </w:rPr>
        <w:t>To conduct physical verification of Stock on periodic interval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pervising the proper handling of items and monitoring the loading and unloading of item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lect Carrier and negotiate rate with carrier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sure materials are delivered to sites in a timely manner as per client criteria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sure carrier compliance with company policies for product transit or delivery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nitoring of transport costs.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/>
      </w:pPr>
      <w:r>
        <w:rPr>
          <w:rFonts w:cs="Cambria" w:ascii="Cambria" w:hAnsi="Cambria"/>
          <w:b/>
        </w:rPr>
        <w:t>Executive - Store and Purchase</w:t>
        <w:tab/>
        <w:tab/>
        <w:tab/>
        <w:tab/>
        <w:tab/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uro Décor Pvt. Ltd. – Dadra and Nagar Haveli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Job Responsibilitie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dentification of Potential supplier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llecting Sample from Vendors for Quality Analysi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quest for Quotation from Vendors.(RFQ) and Getting Quot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reation of Purchase Order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uild long-term relationships with vendors in the industry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pare proposals for price and specification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gotiate with vendors to reduce cost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nage procurement of goods as per lead time and maintain stock level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king of Goods Receipt Note(GRN) , Issuing of Material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intaining Store Inventory with Physical Verification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eparing Job Work Challan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naging day to day function of the store department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cs="Cambria" w:ascii="Cambria" w:hAnsi="Cambria"/>
        </w:rPr>
        <w:t>Managing received goods in store in good condition with tagging of goods description,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OM, Quantity same as in syste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rPr/>
      </w:pPr>
      <w:r>
        <w:rPr>
          <w:b/>
        </w:rPr>
        <w:t>Educational Qualifications: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4814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80" w:hanging="0"/>
        <w:jc w:val="both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>D.I.M</w:t>
        <w:tab/>
        <w:tab/>
        <w:tab/>
        <w:t>:</w:t>
        <w:tab/>
      </w:r>
      <w:r>
        <w:rPr/>
        <w:t>Diploma in Management.</w:t>
      </w:r>
    </w:p>
    <w:p>
      <w:pPr>
        <w:pStyle w:val="Normal"/>
        <w:jc w:val="both"/>
        <w:rPr/>
      </w:pPr>
      <w:r>
        <w:rPr/>
        <w:t>Institution</w:t>
        <w:tab/>
        <w:tab/>
        <w:t>:</w:t>
        <w:tab/>
        <w:t>IGNOU</w:t>
      </w:r>
    </w:p>
    <w:p>
      <w:pPr>
        <w:pStyle w:val="Normal"/>
        <w:jc w:val="both"/>
        <w:rPr/>
      </w:pPr>
      <w:r>
        <w:rPr/>
        <w:t>Completion</w:t>
        <w:tab/>
        <w:tab/>
        <w:t>:</w:t>
        <w:tab/>
        <w:t>June – 2013</w:t>
      </w:r>
    </w:p>
    <w:p>
      <w:pPr>
        <w:pStyle w:val="Normal"/>
        <w:jc w:val="both"/>
        <w:rPr/>
      </w:pPr>
      <w:r>
        <w:rPr/>
        <w:t>Score</w:t>
        <w:tab/>
        <w:tab/>
        <w:tab/>
        <w:t>:</w:t>
        <w:tab/>
        <w:t>57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B.C.A</w:t>
        <w:tab/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lective              </w:t>
        <w:tab/>
        <w:t>:</w:t>
        <w:tab/>
        <w:t>Bachelor of Computer Application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stitution</w:t>
        <w:tab/>
        <w:t>:</w:t>
        <w:tab/>
        <w:t>Rofel College,Kachigam Road,Namhda,Vapi.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pletion</w:t>
        <w:tab/>
        <w:t>:</w:t>
        <w:tab/>
        <w:t>Year of Passing: 2009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core                          :           45.00%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b/>
        </w:rPr>
        <w:t>Schooling</w:t>
      </w:r>
      <w:r>
        <w:rPr>
          <w:rFonts w:cs="Cambria" w:ascii="Cambria" w:hAnsi="Cambria"/>
          <w:b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SC from GHSEB in the Year of 2006 with 54.74 %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ambria" w:ascii="Cambria" w:hAnsi="Cambria"/>
        </w:rPr>
        <w:t xml:space="preserve">SSC  from GSEB in the Year of 2004 with 69%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/>
      </w:pPr>
      <w:r>
        <w:rPr>
          <w:b/>
          <w:bCs/>
        </w:rPr>
        <w:t>Key skills</w:t>
      </w:r>
      <w:r>
        <w:rPr>
          <w:rFonts w:cs="Cambria" w:ascii="Cambria" w:hAnsi="Cambria"/>
          <w:b/>
          <w:bCs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rFonts w:ascii="Cambria" w:hAnsi="Cambria" w:cs="Cambria"/>
          <w:b/>
          <w:b/>
          <w:i/>
          <w:i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48144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85" w:leader="none"/>
        </w:tabs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Enjoy in  sharing knowledge and encouraging development of others to achieve specific team         goals.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mputer Skil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48144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S Offi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Cs/>
        </w:rPr>
        <w:t>Microsoft Word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icrosoft Excel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icrosoft Power Point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E.R.P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rsonal Detail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48144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225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e of Birth:</w:t>
        <w:tab/>
        <w:tab/>
        <w:t xml:space="preserve"> 17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January, 1987</w:t>
      </w:r>
    </w:p>
    <w:p>
      <w:pPr>
        <w:pStyle w:val="Normal"/>
        <w:ind w:left="2160" w:hanging="2160"/>
        <w:jc w:val="both"/>
        <w:rPr/>
      </w:pPr>
      <w:r>
        <w:rPr>
          <w:rFonts w:cs="Cambria" w:ascii="Cambria" w:hAnsi="Cambria"/>
        </w:rPr>
        <w:t>Address:</w:t>
        <w:tab/>
        <w:tab/>
        <w:t xml:space="preserve"> 304 Ramdev Apartment, Bhoola Nagar, Chanod, Vapi.                                                     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</w:t>
      </w:r>
      <w:r>
        <w:rPr>
          <w:rFonts w:cs="Cambria" w:ascii="Cambria" w:hAnsi="Cambria"/>
        </w:rPr>
        <w:t>Dist- Valsad, Gujarat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Gender:</w:t>
        <w:tab/>
        <w:t xml:space="preserve">                         Male </w:t>
      </w:r>
    </w:p>
    <w:p>
      <w:pPr>
        <w:pStyle w:val="Normal"/>
        <w:tabs>
          <w:tab w:val="clear" w:pos="720"/>
          <w:tab w:val="left" w:pos="2250" w:leader="none"/>
        </w:tabs>
        <w:jc w:val="both"/>
        <w:rPr/>
      </w:pPr>
      <w:r>
        <w:rPr>
          <w:rFonts w:cs="Cambria" w:ascii="Cambria" w:hAnsi="Cambria"/>
        </w:rPr>
        <w:t>Marital status:                        Married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Language known:                  English, Hindi, Gujarati </w:t>
      </w:r>
    </w:p>
    <w:p>
      <w:pPr>
        <w:pStyle w:val="Normal"/>
        <w:ind w:left="2964" w:hanging="2964"/>
        <w:jc w:val="both"/>
        <w:rPr/>
      </w:pPr>
      <w:r>
        <w:rPr>
          <w:rFonts w:cs="Cambria" w:ascii="Cambria" w:hAnsi="Cambria"/>
        </w:rPr>
        <w:t xml:space="preserve">Expertise Summary:    </w:t>
        <w:tab/>
        <w:t>Well-developed effective communication skills and Quick learner with ‘Can do’ attitude, Thrive in deadline-driven Environments and Constant urge to learn.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hank You,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5520" w:leader="none"/>
          <w:tab w:val="right" w:pos="1020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5520" w:leader="none"/>
          <w:tab w:val="right" w:pos="1020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rbhay Singh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5520" w:leader="none"/>
          <w:tab w:val="right" w:pos="1020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5520" w:leader="none"/>
          <w:tab w:val="right" w:pos="1020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5520" w:leader="none"/>
          <w:tab w:val="right" w:pos="1020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5520" w:leader="none"/>
          <w:tab w:val="right" w:pos="1020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5520" w:leader="none"/>
          <w:tab w:val="right" w:pos="10207" w:leader="none"/>
        </w:tabs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8720"/>
      <w:pgMar w:left="1022" w:right="1011" w:gutter="0" w:header="288" w:top="816" w:footer="30" w:bottom="3022"/>
      <w:pgBorders w:display="allPages" w:offsetFrom="text"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3:53:00Z</dcterms:created>
  <dc:creator>HR</dc:creator>
  <dc:description/>
  <cp:keywords/>
  <dc:language>en-US</dc:language>
  <cp:lastModifiedBy>ABHAY</cp:lastModifiedBy>
  <cp:lastPrinted>2010-11-20T20:41:00Z</cp:lastPrinted>
  <dcterms:modified xsi:type="dcterms:W3CDTF">2019-10-03T14:59:00Z</dcterms:modified>
  <cp:revision>29</cp:revision>
  <dc:subject/>
  <dc:title>        </dc:title>
</cp:coreProperties>
</file>